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SPORCU BİLGİLERİ</w:t>
      </w:r>
    </w:p>
    <w:tbl>
      <w:tblPr>
        <w:tblW w:w="105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6"/>
        <w:gridCol w:w="2671"/>
        <w:gridCol w:w="735"/>
        <w:gridCol w:w="1937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. Kimlik 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Dalı ( Branşı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>
                <w:trHeight w:val="70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ÜZM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 Günleri ve Saati 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 ve Sınıfı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Tar. ve Yer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 Tari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 (EV) Adresi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br/>
      </w:r>
      <w:r>
        <w:rPr/>
        <w:t>VELİ BİLGİLERİ</w:t>
      </w:r>
    </w:p>
    <w:tbl>
      <w:tblPr>
        <w:tblW w:w="105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2693"/>
        <w:gridCol w:w="2646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TC Kimlik 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 ( Veli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br/>
        <w:t>VELİ İZİN BÖLÜMÜ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karıda bilgileri yazılı bulunan oğlum / kızım KAYSERİ DOĞA SPORLARI Kulübü YÜZME branşında çalışmalara katılmasında sağlık açısından bir sakıncası yoktur.</w:t>
              <w:br/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582"/>
              <w:gridCol w:w="35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rih: 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dı ve Soyadı</w:t>
                    <w:tab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br/>
                    <w:t>…… / …… / ……</w:t>
                    <w:br/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İRTİBAT:</w:t>
        <w:tab/>
        <w:tab/>
      </w:r>
      <w:r>
        <w:rPr>
          <w:b/>
        </w:rPr>
        <w:t>POLAT DEMİRCAN – 0 553 138 4583</w:t>
      </w:r>
      <w:r>
        <w:rPr/>
        <w:br/>
      </w:r>
    </w:p>
    <w:p>
      <w:pPr>
        <w:pStyle w:val="Normal"/>
        <w:ind w:left="567" w:hanging="0"/>
        <w:rPr/>
      </w:pPr>
      <w:r>
        <w:rPr>
          <w:b/>
          <w:u w:val="single"/>
        </w:rPr>
        <w:t>FORMLA BERABER GETİRİLECEK EVRAK:</w:t>
      </w: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Adet vesikalık fotoğraf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ğlık Raporu ( </w:t>
      </w:r>
      <w:r>
        <w:rPr>
          <w:sz w:val="20"/>
          <w:szCs w:val="20"/>
        </w:rPr>
        <w:t>Sağlık Ocağından, raporda yüzme veya spor kelimesi geçmesi gereki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Kimlik Fotokopisi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18" w:leader="none"/>
        <w:tab w:val="right" w:pos="11236" w:leader="none"/>
      </w:tabs>
      <w:rPr/>
    </w:pPr>
    <w:r>
      <w:rPr/>
      <w:t xml:space="preserve">www.kayseriyuzmekurslari.com </w:t>
      <w:tab/>
      <w:t xml:space="preserve">www.kayseriyuzmekursu.com </w:t>
      <w:tab/>
      <w:t>www.cankurtaranmerkez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570"/>
      <w:gridCol w:w="2616"/>
    </w:tblGrid>
    <w:tr>
      <w:trPr>
        <w:trHeight w:val="1395" w:hRule="atLeast"/>
      </w:trPr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8275</wp:posOffset>
                </wp:positionV>
                <wp:extent cx="1422400" cy="933450"/>
                <wp:effectExtent l="0" t="0" r="0" b="0"/>
                <wp:wrapTight wrapText="bothSides">
                  <wp:wrapPolygon edited="0">
                    <wp:start x="-143" y="0"/>
                    <wp:lineTo x="-143" y="21375"/>
                    <wp:lineTo x="21600" y="21375"/>
                    <wp:lineTo x="21600" y="0"/>
                    <wp:lineTo x="-14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br/>
            <w:t>KAYSERİ DOĞA SPORLARI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YÜZME KULÜB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6"/>
              <w:szCs w:val="36"/>
            </w:rPr>
            <w:t>KAYIT FORMU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1520190" cy="963295"/>
                <wp:effectExtent l="0" t="0" r="0" b="0"/>
                <wp:wrapTight wrapText="bothSides">
                  <wp:wrapPolygon edited="0">
                    <wp:start x="-111" y="0"/>
                    <wp:lineTo x="-111" y="21418"/>
                    <wp:lineTo x="21600" y="21418"/>
                    <wp:lineTo x="21600" y="0"/>
                    <wp:lineTo x="-11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19:00Z</dcterms:created>
  <dc:creator>user</dc:creator>
  <dc:description/>
  <cp:keywords/>
  <dc:language>en-US</dc:language>
  <cp:lastModifiedBy>ronaldinho424</cp:lastModifiedBy>
  <cp:lastPrinted>2013-01-26T22:45:00Z</cp:lastPrinted>
  <dcterms:modified xsi:type="dcterms:W3CDTF">2017-09-26T11:09:00Z</dcterms:modified>
  <cp:revision>3</cp:revision>
  <dc:subject/>
  <dc:title>GENÇLİK VE SPOR İL MÜDÜRLÜĞÜ</dc:title>
</cp:coreProperties>
</file>